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BDUL KHAD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3250</wp:posOffset>
                </wp:positionH>
                <wp:positionV relativeFrom="paragraph">
                  <wp:posOffset>258445</wp:posOffset>
                </wp:positionV>
                <wp:extent cx="136906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38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5075" cy="1495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109pt;mso-wrap-distance-left:9.05pt;mso-wrap-distance-right:9.05pt;mso-wrap-distance-top:0pt;mso-wrap-distance-bottom:0pt;margin-top:20.35pt;mso-position-vertical-relative:text;margin-left:3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5075" cy="1495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spacing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partment: Electronics and Communication Engineering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llege: Gudlavalleru Engineering College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obile: 8143786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-Mail:khadeer786m@gmail.co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dress for Communicatio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no: 1/200-1A, Nizam peat, Bypass Road, opposite Boys Hostel, Gudivada-521301, Krishna Dt., Andhra Pradesh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ademic Qualification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10"/>
        <w:gridCol w:w="2340"/>
        <w:gridCol w:w="1620"/>
        <w:gridCol w:w="1710"/>
        <w:gridCol w:w="1530"/>
      </w:tblGrid>
      <w:tr>
        <w:trPr>
          <w:trHeight w:val="15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Degre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Starting from Higher Degree to 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Clas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ntage of Marks/Gra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aliz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of Pas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arjuna University, Guntu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Cla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87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Board of Secondary 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essional Experience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532"/>
        <w:gridCol w:w="3112"/>
        <w:gridCol w:w="1310"/>
        <w:gridCol w:w="1310"/>
      </w:tblGrid>
      <w:tr>
        <w:trPr>
          <w:trHeight w:val="30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. No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Designation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Institution Name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Working Period</w:t>
            </w:r>
          </w:p>
        </w:tc>
      </w:tr>
      <w:tr>
        <w:trPr>
          <w:trHeight w:val="23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Fro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o</w:t>
            </w:r>
          </w:p>
        </w:tc>
      </w:tr>
      <w:tr>
        <w:trPr>
          <w:trHeight w:val="34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illed Assistant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 Gudlavalleru Engineering College, Gudlavaller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/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ll Date</w:t>
            </w:r>
          </w:p>
        </w:tc>
      </w:tr>
      <w:tr>
        <w:trPr>
          <w:trHeight w:val="35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 technicia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K.R, V.N.B &amp; A.G.K college of Engineering, Gudivada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1/2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2020</w:t>
            </w:r>
          </w:p>
        </w:tc>
      </w:tr>
      <w:tr>
        <w:trPr>
          <w:trHeight w:val="35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 technicia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K.R, V.N.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ytechnic college, Gudivada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orkshops Organized No.: NI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orkshops /Conferences /Seminars Attended</w:t>
      </w:r>
      <w:r>
        <w:rPr>
          <w:rFonts w:cs="Times New Roman" w:ascii="Times New Roman" w:hAnsi="Times New Roman"/>
          <w:b/>
          <w:sz w:val="28"/>
          <w:szCs w:val="24"/>
        </w:rPr>
        <w:t xml:space="preserve"> No.: NI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tification courses attended: 02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iploma in Computer Applicat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ardware &amp; Networking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College Level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ssistance in CC camera networking at college leve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Declaration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declare that all the above-furnished information is correct to the best of my knowledg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                                                                                                                   Signature 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:                                                                                                  (ABDUL KHADIR)</w:t>
      </w:r>
    </w:p>
    <w:p>
      <w:pPr>
        <w:pStyle w:val="NoSpacing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 w:val="28"/>
    </w:rPr>
  </w:style>
  <w:style w:type="paragraph" w:styleId="M62699137918383687gmailmsolistparagraph">
    <w:name w:val="m_-6269913791838368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54:00Z</dcterms:created>
  <dc:creator>sree</dc:creator>
  <dc:description/>
  <cp:keywords/>
  <dc:language>en-US</dc:language>
  <cp:lastModifiedBy>ece</cp:lastModifiedBy>
  <dcterms:modified xsi:type="dcterms:W3CDTF">2025-02-15T11:28:00Z</dcterms:modified>
  <cp:revision>51</cp:revision>
  <dc:subject/>
  <dc:title/>
</cp:coreProperties>
</file>